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сентября 2012г.                                                       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 температурой наружного воздуха ниже +8ºС, руководствуясь пунктами 1,3 ст.7, подпунктом 4 пункта 1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АО «Тверские коммунальные системы» (Хохлов П.И.), МУП «Сахарово»  (Якубенок В.Д.), ООО «Тверьтепло» (Жучков А.В.), предприятиям и организациям всех форм собственности, находящимся на территории города и имеющим котельные установки, об</w:t>
        <w:softHyphen/>
        <w:t>служивающие жилищный фонд и объекты соцкультбыта города и промышленных потреб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ступить  с  01.10.2012 г.  к подаче тепла в жилые дома, объекты соцкультбыта и промышленным потребителям, в соответствии с графиком очередности включения потребителей тепла г.Твери на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ежедневно к 17.00 представлять в отдел объединенной диспетчерской службы департамента жилищно-коммунального хозяйства и жилищной политики администрации  города Твери (Юн В.Х.) информацию о ходе подключения теп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АО «Тверские коммунальные системы» (Хохлов П.И.), МУП «Сахарово»  (Якубенок В.Д.), ООО «Тверьтепло» (Жучков А.В.), в связи с подключением тепла вышеуказанным объектам обеспечить с _01.10.____ 2012г. необходимый температурно-гидравлический режим на теплоисточниках, котельных и тепловых сетях горо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м компаниям независимо от формы собственности, имеющим в управлении и на обслуживании жилищный фонд на территор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потребителей тепла города от теплоисточников ОАО «Тверские коммунальные системы», МУП «Сахарово» и график включения отопления потребителей от локальных котельных в 201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ежедневно к 17.00 представлять в отдел объединенной диспетчерской службы департамента жилищно-коммунального хозяйства и жилищной политики администрации города Твери (Юн В.Х.) информацию о ходе подключения тепла в  жилищном фонде и возникновении аварийной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ам администраций районов (Огиенко Л.Н., Радюк В.Г., Нагорнов М.А., Калачин В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постоянный контроль за ходом подключения отопления в жилищном фонде всех форм собственности и объектов соцкультбыта, рас</w:t>
        <w:softHyphen/>
        <w:t>положенным на территории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2 организовать ежедневное к 17.00 представление в отдел объединенной дис</w:t>
        <w:softHyphen/>
        <w:t>петчерской службы департамента жилищно- коммунального хозяйства и жилищной политики  администрации  города Твери (Юн В.Х.) информацию о ходе подключения отопления на объекты, указанные в п. 1.1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города Твери, начальника департамента жилищно-коммунального хозяйства и жилищной политики администрации города Твери Шумс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Customer</dc:creator>
  <dc:description/>
  <cp:keywords/>
  <dc:language>en-US</dc:language>
  <cp:lastModifiedBy>inf_maleina</cp:lastModifiedBy>
  <cp:lastPrinted>2012-09-24T16:19:00Z</cp:lastPrinted>
  <dcterms:modified xsi:type="dcterms:W3CDTF">2012-09-25T07:58:00Z</dcterms:modified>
  <cp:revision>3</cp:revision>
  <dc:subject/>
  <dc:title>П О С Т А Н О В Л Е Н И Е</dc:title>
</cp:coreProperties>
</file>